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  <w:gridCol w:w="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1,9 квадратных метр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955 181,70 (девятьсот  пятьдесят пять тысяч  сто восемьдесят  один)  рубль 7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53:00Z</dcterms:modified>
  <cp:revision>100</cp:revision>
  <dc:subject/>
  <dc:title>извещение ЭА</dc:title>
</cp:coreProperties>
</file>